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bookmarkStart w:id="0" w:name="_GoBack"/>
      <w:bookmarkEnd w:id="0"/>
      <w:r>
        <w:rPr>
          <w:rFonts w:cs="Calibri"/>
          <w:color w:val="FF0000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156845</wp:posOffset>
            </wp:positionV>
            <wp:extent cx="4605020" cy="910590"/>
            <wp:effectExtent l="0" t="0" r="0" b="0"/>
            <wp:wrapTight wrapText="bothSides">
              <wp:wrapPolygon edited="0">
                <wp:start x="-23" y="0"/>
                <wp:lineTo x="-23" y="16927"/>
                <wp:lineTo x="15714" y="16927"/>
                <wp:lineTo x="15714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“</w:t>
      </w:r>
      <w:r>
        <w:rPr>
          <w:rFonts w:eastAsia="Times New Roman" w:cs="Calibri"/>
          <w:sz w:val="24"/>
          <w:szCs w:val="24"/>
          <w:lang w:eastAsia="it-IT"/>
        </w:rPr>
        <w:t>L’Europa investe nelle zone rural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Gruppo di Azione Local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“</w:t>
      </w:r>
      <w:r>
        <w:rPr>
          <w:rFonts w:eastAsia="Calibri" w:cs="Calibri"/>
          <w:sz w:val="32"/>
          <w:szCs w:val="24"/>
          <w:lang w:eastAsia="it-IT"/>
        </w:rPr>
        <w:t xml:space="preserve"> </w:t>
      </w:r>
      <w:r>
        <w:rPr>
          <w:rFonts w:eastAsia="Times New Roman" w:cs="Calibri"/>
          <w:sz w:val="32"/>
          <w:szCs w:val="24"/>
          <w:lang w:eastAsia="it-IT"/>
        </w:rPr>
        <w:t>Riviera dei Fiori “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PROGETTO 1.3.1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eastAsia="Times New Roman" w:cs="Calibri"/>
          <w:sz w:val="32"/>
          <w:szCs w:val="24"/>
          <w:lang w:eastAsia="it-IT"/>
        </w:rPr>
        <w:t>ALLEGATO 2 – SCHEDA TECNIC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b/>
          <w:b/>
          <w:color w:val="76923C"/>
          <w:sz w:val="28"/>
          <w:szCs w:val="24"/>
        </w:rPr>
      </w:pPr>
      <w:r>
        <w:rPr>
          <w:rFonts w:cs="Calibri"/>
          <w:b/>
          <w:color w:val="76923C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“</w:t>
      </w:r>
      <w:r>
        <w:rPr>
          <w:rFonts w:cs="Calibri"/>
          <w:sz w:val="28"/>
          <w:szCs w:val="24"/>
        </w:rPr>
        <w:t>Fiori e frutti locali: Valorizzazione di specie floricole tipiche  e di altri prodotti storici del ponente ligure nei settori frutticolo, viticolo e orticolo,  attraverso attività di ricerca genetico-varietale, azioni di risanamento e azioni preparatorie per la coltivazione estensiv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TITOLO PROGETT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>(max 20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ACRONIM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 xml:space="preserve"> (max 3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 - ANAGRA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tLeast" w:line="100" w:before="60" w:after="60"/>
              <w:ind w:left="317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INFORMAZIONI GENERALI SUL PARTENARIATO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12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1 elenco dei soggetti aderenti al partenari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tipologia del benefici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nte pubblic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presa agricol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ltri soggetti (</w:t>
            </w:r>
            <w:r>
              <w:rPr>
                <w:rFonts w:eastAsia="Times New Roman" w:cs="Calibri"/>
                <w:i/>
                <w:lang w:eastAsia="ar-SA"/>
              </w:rPr>
              <w:t>specificare</w:t>
            </w:r>
            <w:r>
              <w:rPr>
                <w:rFonts w:eastAsia="Times New Roman" w:cs="Calibri"/>
                <w:lang w:eastAsia="ar-SA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2 soggetto capofi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CUAA </w:t>
            </w:r>
            <w:r>
              <w:rPr>
                <w:rFonts w:eastAsia="Times New Roman" w:cs="Calibri"/>
                <w:lang w:eastAsia="ar-SA"/>
              </w:rPr>
              <w:t>(codice fiscal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PEC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ordinator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lang w:eastAsia="it-IT"/>
        </w:rPr>
        <w:t>NOTA BENE</w:t>
      </w:r>
      <w:r>
        <w:rPr>
          <w:rFonts w:eastAsia="Times New Roman" w:cs="Calibri"/>
          <w:lang w:eastAsia="it-IT"/>
        </w:rPr>
        <w:t>: le comunicazioni sono inviate al soggetto capofila alla PEC indicata. Possono essere anticipate per email all’indirizzo email del coordinatore.</w:t>
      </w:r>
    </w:p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soggetto capofi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1.3 partner n. 1 </w:t>
      </w:r>
      <w:r>
        <w:rPr>
          <w:rFonts w:eastAsia="Times New Roman" w:cs="Calibri"/>
          <w:bCs/>
          <w:i/>
          <w:sz w:val="20"/>
          <w:szCs w:val="20"/>
          <w:lang w:eastAsia="ar-SA"/>
        </w:rPr>
        <w:t>(replicare la scheda per ciascun partner coinvol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UA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referent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partn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 – PROPOSTA PROGETTUALE</w:t>
      </w:r>
    </w:p>
    <w:p>
      <w:pPr>
        <w:pStyle w:val="Normal"/>
        <w:spacing w:lineRule="atLeast" w:line="100"/>
        <w:rPr>
          <w:rFonts w:cs="Calibri"/>
          <w:b/>
          <w:b/>
          <w:sz w:val="24"/>
        </w:rPr>
      </w:pPr>
      <w:r>
        <w:rPr>
          <w:rFonts w:cs="Calibri"/>
          <w:b/>
          <w:sz w:val="24"/>
          <w:szCs w:val="24"/>
        </w:rPr>
        <w:t>2.1 - Descrizione gene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4927"/>
      </w:tblGrid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SCRIZIONE DELL’IDEA PROGETTUALE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ALISI DEI FABBISOGN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IETTIV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ICADU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CORRELAZIONE DEGLI INVESTIMEN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Descrivere per ciascun partner l’integrazione tra l’investimento/attività proposta e il proget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FIL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1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2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 Descrizione degli investimenti per singolo partner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0.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1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0.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2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0.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__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10.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3 - Piano finanziario generale (000 euro)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5"/>
        <w:gridCol w:w="1842"/>
        <w:gridCol w:w="2"/>
        <w:gridCol w:w="23"/>
        <w:gridCol w:w="1520"/>
        <w:gridCol w:w="1718"/>
      </w:tblGrid>
      <w:tr>
        <w:trPr>
          <w:trHeight w:val="39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POFI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/PARTN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A 10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 PROGETTO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Cs w:val="24"/>
        </w:rPr>
        <w:t>Il contributo totale del progetto deve essere compreso tra euro 100.000 ed euro 150.000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2.4 – Cantierabilità delle operazioni proposte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er ciascun intervento propo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ndicare la tipologia di autorizzazione e il tempo necessario all’ottenimento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78"/>
        <w:gridCol w:w="2033"/>
      </w:tblGrid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APOFILA/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vento previs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izzazione richies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 ottenimento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5 - Tempi di realizzazione e durata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5"/>
        <w:gridCol w:w="2126"/>
        <w:gridCol w:w="138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APOFILA/PART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In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F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Durata (mesi)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I – VALUTAZIONE DEL PROGETTO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</w:rPr>
        <w:t>3.1 - Criteri di selezione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66"/>
        <w:gridCol w:w="1256"/>
        <w:gridCol w:w="2273"/>
        <w:gridCol w:w="23"/>
        <w:gridCol w:w="21"/>
        <w:gridCol w:w="2219"/>
      </w:tblGrid>
      <w:tr>
        <w:trPr>
          <w:trHeight w:val="5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ESCRI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 Contenuti dell’accordo</w:t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involgimento d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>
          <w:trHeight w:val="3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meno due soggett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eno tre sogge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tre tre sogge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eno triennal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eno quinquenn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eno settenn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de fini divulgativi e didattici</w:t>
            </w:r>
          </w:p>
          <w:p>
            <w:pPr>
              <w:pStyle w:val="ListParagraph"/>
              <w:spacing w:lineRule="atLeast" w:line="100" w:before="0" w:after="0"/>
              <w:ind w:left="426" w:right="0" w:hanging="42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inserimento in percorsi naturalistici e/o formati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manifestazione da ripetersi a cadenza annu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laboratori: manipolativi/espressivi, multimediali interatti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 Ubicazione degli interv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</w:t>
              <w:tab/>
              <w:t>Interventi realizzati in zone ricadenti nelle zone Parco e nelle “Aree Interne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TOTALE PROG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25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87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V – TRASMISSIONE E DOCUMENTAZIONE ALLEGA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4.1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resente scheda dovrà pervenire, con le modalità previste dal bando, al GAL Riviera dei fiori Via T. Schiva, 29 - 18100 Imperia, entro il </w:t>
      </w:r>
      <w:r>
        <w:rPr>
          <w:rFonts w:eastAsia="Times New Roman" w:cs="Calibri"/>
          <w:b/>
          <w:sz w:val="24"/>
          <w:szCs w:val="24"/>
          <w:lang w:eastAsia="it-IT"/>
        </w:rPr>
        <w:t>21/01/2019</w:t>
      </w:r>
      <w:r>
        <w:rPr>
          <w:rFonts w:eastAsia="Times New Roman" w:cs="Calibri"/>
          <w:sz w:val="24"/>
          <w:szCs w:val="24"/>
          <w:lang w:eastAsia="it-IT"/>
        </w:rPr>
        <w:t xml:space="preserve">  corredata della seguente documentazion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Copia del documento di identità del Legale rappresentante del soggetto Capofil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Accordo di partenariato sottoscritto da tutti i partner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Dichiarazione relativa al regime IV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Progetto di massima delle opere da realizzare corredato di relazione descrittiva dell’intervento e  indicazione delle autorizzazioni necessarie e tempistica di rilascio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In caso di interventi di miglioramento fondiario e opere edili computo metrico estimativo redatto sulla base del prezzario regionale delle opere di miglioramento fondiario e, per le voci non presenti, del prezzario regionale delle Opere Edil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In caso di acquisto di attrezzature, preventivi di spes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eastAsia="Times New Roman" w:cs="Calibri"/>
          <w:sz w:val="24"/>
          <w:szCs w:val="24"/>
          <w:lang w:eastAsia="it-IT"/>
        </w:rPr>
        <w:t>Il GAL  comunicherà ai soggetti interessati l’esito della valutazione delle iniziative pervenute. I potenziali beneficiari dovranno successivamente presentare le domande sulle rispettive Misure PSR nei termini e con le modalità che saranno rese note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Firma del Capofila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(per esteso e leggibil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Dichiara altresì di essere informato/a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2.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1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3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5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7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9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1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37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lang w:eastAsia="en-US"/>
    </w:rPr>
  </w:style>
  <w:style w:type="character" w:styleId="PidipaginaCarattere">
    <w:name w:val="Piè di pagina Carattere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RD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angelolumelli</dc:creator>
  <dc:description/>
  <dc:language>en-US</dc:language>
  <cp:lastModifiedBy>Ceresa Giovanni</cp:lastModifiedBy>
  <cp:lastPrinted>2012-12-03T10:47:00Z</cp:lastPrinted>
  <dcterms:modified xsi:type="dcterms:W3CDTF">2018-10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